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Bài tập Tiếng Anh lớp 5 số 5</w:t>
      </w:r>
    </w:p>
    <w:p>
      <w:pPr>
        <w:pStyle w:val="Normal"/>
        <w:spacing w:lineRule="auto" w:line="360" w:before="12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ho dạng đúng của động từ trong ngoặc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e often (go) ………………….. to school on foot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It (rain) ……………………… very hard now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e sun (warm) the air and (give) …………………………….. us light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Look! A man (run) ……………………………… after the train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sz w:val="26"/>
          <w:szCs w:val="26"/>
        </w:rPr>
        <w:t>She (go) ……………………………………… to school everyday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Bad students never (work) ……………………………….. hard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It often (rain) ……………………….in the summer. It (rain) ………………………… now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e teacher always (point) ……………….. at the black-board when he (want) …………………to explain something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other (cook) ……………… some food in the kitchen at the moment, she always (cook) ……………… in the morning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I always (meet) …………………………. him on the corner of this street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Where you (go) ………………………….. now?- I (go) ………………….. to the theater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e (not do) ………………………………. morning exersices regularly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e (do)  ………………………..morning exersices now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Wather (boil) ……………………………… at 100 degree centigrade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e (meet) ………………………………… the dentist next week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you (be)  ……………………………..a food student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ey usually (not go) ……………………………. to school by motorbike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e (swim) ………………………….. overthere now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She (come) ……………………………… here next month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ey (not be) ………………………………. doctor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e often (get) ………………………………… up late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You often (watch) ………………………………….. TV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r.Brown (listen) …………………………….. to music now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I usually (go) ………………………….. (shop) ………………………….. on the weekend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ai often (wash) ……………………………………. his face at 6.15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She (play)  ………………………………badminton at the moment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anh and Mai always (see) ………………………………………… a movie on Saturday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e often (take)  …………………………. a bus to school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We (be) …………………………….students in class 8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She often (not do) …………………………………….. homework in the evening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e usually (take)  …………………………………… a taxi to the airport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ey usually (not go) …………………………………. to school by bike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ey (be) ………………………………… beautiful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anh (not play) ……………………………………… soccer at the moment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inh (play)………………………… chess with Nam at the moment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ey often (visit) ……………………………….. their parents on Saturday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She (study) ………………………………………… now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i and I always (go) ………………………………. to the countryside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e (not be) ………………………….at home now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anh (not read) ………………………book at the moment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Our teacher usually (give) ……………………………….us many exersice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e often (catch) ……………………………..a train to work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e cat (catch) …………………………………..mouse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ey (plant) ……………………………..trees overthere at the moment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y old friend, Manh (write) …………………………………….to me twice a month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What she says (be)…………………………… true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Where she (buy) ……………………………….. her breakfast every morning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Bi often (not phone) ………………………………to me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rs.Green always (take) ………….a bus to work. But now she (drive) ……………………..to work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Look! The ball (fall) ……………………… down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e usually (water) …………………………..the trees in the morning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She (not listen) ………………………….. to the radio now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e sun (rise) ………………..in the East and (set) …………………in the West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e (play) ……………………….table tennis at the moment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o and Nguyen (sing) ………………………the same song now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ey always (make) ………………………..noise in the clas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ung often (not go) ……………………….camping in the summer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anh (not read)………………………….. with the friends at the moment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Son (write) ………………………to their friends every summer holiday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What you (listen) ………………………on the radio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Listen! Someone (cry)……………………….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Kien and Tuyen (be)……………. good student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She (go) …………………..to work by bus tomorrow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You (see) ………………………….the doctor next week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ai and Nam (go)………………………… to the movie theater tomorrow evening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ey (plant)…………………………. trees a long this street next month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e (write) ………………………………to his friend next week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ey (not be)………………………. doctor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e often (pick)……………… his friend up at the train way station morning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e (watch)………………… a romantic film on TV this evening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You often (do) ……………………………your homework in the evening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I (read) ………………………an interesing novel at the moment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You usually (watch)……………………… TV in the evening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ey always (talk) ……………………….to each other in the weekend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ey (play) ……………………………soccer at the moment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She often (not go) ……………………..(shop) …………………on weekend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ey (not be) ……………………….classmate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e (be) ……………………..your father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She (listen) …………………………..to music now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anh and Hung (read) ……………………….a wonderful story at the moment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ai and Hang (not play) ………………………the game at the moment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I often (wash)…………………….. my clothe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She (not be)………………………….. at home now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You often (write) ………………………………to your friend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r.Mai (water) …………………………….the plant evey morning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We (meet) ……………………………each other twice a month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e (listen) …………………………………to the telephone at the moment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ey always (not go) ……………………………..to the school by train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e (drink) …………………………..beer at the bar at the moment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ey usually (sing) …………………………..in the early morning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i and Thanh (talk) ……………………………..on the telephone now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ey (plant)………………………… trees in the early year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e (not study)………………………. Math at the moment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She (play) …………………………..badminton every afternoon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ey sometimes (do)…………………………. morning exersices at 5.30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anh and I (be) …………………………at home now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ung (run) …………………………………..about 5 km every morning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ung and Minh sometimes (meet) …………………………………………….each other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Every evening, she (jog) …………………………………..about 3 km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100. He always (drive) ……………..his car to work. But now, he (ride) …………his motorbike to work.      </w:t>
      </w:r>
    </w:p>
    <w:sectPr>
      <w:type w:val="nextPage"/>
      <w:pgSz w:w="12240" w:h="15840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08:00Z</dcterms:created>
  <dc:creator>trandung</dc:creator>
  <dc:description/>
  <cp:keywords/>
  <dc:language>en-US</dc:language>
  <cp:lastModifiedBy>THANH</cp:lastModifiedBy>
  <dcterms:modified xsi:type="dcterms:W3CDTF">2020-04-07T10:40:00Z</dcterms:modified>
  <cp:revision>2</cp:revision>
  <dc:subject/>
  <dc:title>Bài tập Tiếng Anh lớp 5 số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